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 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Ừ NGÀY 11/9 ĐẾN 17/9/201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80"/>
        <w:gridCol w:w="4635"/>
        <w:gridCol w:w="75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* Các tổ vẫn tiến hành dạy bồi dưỡng HSG khối 12,11theo lịch đăng ký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* Văn phòng gửi thư mời Đại hội cha mẹ HS.</w:t>
            </w:r>
          </w:p>
          <w:p>
            <w:pPr>
              <w:pStyle w:val="Normal"/>
              <w:spacing w:lineRule="auto" w:line="276"/>
              <w:ind w:left="-18" w:right="-198" w:hanging="0"/>
              <w:rPr/>
            </w:pPr>
            <w:r>
              <w:rPr/>
              <w:t xml:space="preserve">* Hạn cuối các tổ nộp đăng kí thi đua về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hầy Bình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Trong tuầ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62" w:right="-198" w:hanging="180"/>
              <w:rPr/>
            </w:pPr>
            <w:r>
              <w:rPr/>
              <w:t>BGH dự giờ giáo viê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62" w:right="-198" w:hanging="180"/>
              <w:rPr/>
            </w:pPr>
            <w:r>
              <w:rPr/>
              <w:t xml:space="preserve">Các tổ họp vào ngày bộ môn – hội nghị viên chức Tổ + đề cử nhân sự ban thanh tra </w:t>
            </w:r>
          </w:p>
          <w:p>
            <w:pPr>
              <w:pStyle w:val="Normal"/>
              <w:spacing w:lineRule="auto" w:line="276"/>
              <w:ind w:left="162" w:right="-198" w:hanging="0"/>
              <w:rPr/>
            </w:pPr>
            <w:r>
              <w:rPr/>
              <w:t>nhân dân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* GV mới về trường và GV mới dạy khối 12 dự giờ tổ bộ môn ít nhất 2 tiết trong tháng 9 và nộp phiếu dự giờ về Thầy Phương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3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* Khám sức khỏe đầu năm cho CB – GV – NV (tại trường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+ 7h00 – 9h00: Lấy máu và nước tiểu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>+ 13h: Khám sức khỏe tổng quát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color w:val="FF0000"/>
              </w:rPr>
            </w:pPr>
            <w:r>
              <w:rPr>
                <w:b/>
                <w:color w:val="FF0000"/>
              </w:rPr>
              <w:t>* 9h: Thầy Minh họp Sở G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Hạn cuối:</w:t>
            </w:r>
            <w:r>
              <w:rPr/>
              <w:t xml:space="preserve"> tổ Lý (K10, K11, K12), tổ Sinh Sử Địa (K12) nộp đề KTTT đợt 1 – HK1 qua email phuong132410@gmail.com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* Hạn cuối</w:t>
            </w:r>
            <w:r>
              <w:rPr/>
              <w:t xml:space="preserve"> GV dạy đội tuyển 12 gửi danh sách HS dự thi đội dự tuyển TP dự thi Quốc gia (mỗi môn tối đa 3 HS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5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6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* Kiểm tra tập trung môn Toán lần 1</w:t>
            </w:r>
            <w:r>
              <w:rPr/>
              <w:t xml:space="preserve"> </w:t>
            </w:r>
            <w:r>
              <w:rPr>
                <w:b/>
              </w:rPr>
              <w:t>khối 10, 11, 12 (GV coi kiểm tra theo phân côn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* 8h30: </w:t>
            </w:r>
            <w:r>
              <w:rPr/>
              <w:t>Mời tất cả Đoàn viên CĐGV họ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Kính mời Thầy Bình, Thầy Nhị tham dự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7/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* </w:t>
            </w:r>
            <w:r>
              <w:rPr>
                <w:b/>
              </w:rPr>
              <w:t>7h30:</w:t>
            </w:r>
            <w:r>
              <w:rPr/>
              <w:t xml:space="preserve"> ĐH CMHS khối 12, 11, 10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(GVCN họp với BGH trước 30 phút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</w:t>
            </w:r>
            <w:r>
              <w:rPr>
                <w:b/>
              </w:rPr>
              <w:t>9h30:</w:t>
            </w:r>
            <w:r>
              <w:rPr/>
              <w:t xml:space="preserve"> ĐH CMHS toàn trường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mời BCH.CĐ, TLTN và GVCN tham dự)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Trần Ngọc Minh</w:t>
      </w:r>
    </w:p>
    <w:sectPr>
      <w:type w:val="nextPage"/>
      <w:pgSz w:w="12240" w:h="15840"/>
      <w:pgMar w:left="1077" w:right="902" w:gutter="0" w:header="0" w:top="71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11:00Z</dcterms:created>
  <dc:creator>Ngoc</dc:creator>
  <dc:description/>
  <cp:keywords/>
  <dc:language>en-US</dc:language>
  <cp:lastModifiedBy>TRAN NGUYEN</cp:lastModifiedBy>
  <cp:lastPrinted>2017-09-07T21:25:00Z</cp:lastPrinted>
  <dcterms:modified xsi:type="dcterms:W3CDTF">2017-09-12T02:27:00Z</dcterms:modified>
  <cp:revision>139</cp:revision>
  <dc:subject/>
  <dc:title>LỊCH CÔNG TÁC TUẦN 13</dc:title>
</cp:coreProperties>
</file>